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2278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35"/>
      </w:tblGrid>
      <w:tr>
        <w:trPr>
          <w:trHeight w:val="44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lineRule="auto" w:line="480" w:before="80" w:after="80"/>
              <w:ind w:right="1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fficial Name of Institution 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IWERSYTET PRZYRODNICZY W POZNAN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oznań University of Life Sciences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asmus Code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 POZNAN04</w:t>
            </w:r>
          </w:p>
        </w:tc>
      </w:tr>
      <w:tr>
        <w:trPr>
          <w:trHeight w:val="77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80"/>
              <w:ind w:right="46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eet Addres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l. Wojska Polskiego 28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60-637 Poznań</w:t>
            </w:r>
          </w:p>
          <w:p>
            <w:pPr>
              <w:pStyle w:val="Normal"/>
              <w:spacing w:before="80" w:after="80"/>
              <w:ind w:right="4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l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tor/Head of Institution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of. dr hab. Grzegorz Skrzypczak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ilateral Agreements - signature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 Rector for Science and International Re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 hab. Jan Pikul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uthorized Erasmus+ Institutional </w:t>
              <w:br/>
              <w:t>Co-ordinator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hone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ax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f. dr hab. Włodzimierz Nowak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48 61 8487235</w:t>
            </w:r>
          </w:p>
          <w:p>
            <w:pPr>
              <w:pStyle w:val="Normal"/>
              <w:spacing w:before="80" w:after="80"/>
              <w:ind w:right="4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48 61 8487012</w:t>
            </w:r>
          </w:p>
          <w:p>
            <w:pPr>
              <w:pStyle w:val="Normal"/>
              <w:spacing w:before="80" w:after="80"/>
              <w:ind w:right="46" w:hanging="0"/>
              <w:rPr/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US"/>
                </w:rPr>
                <w:t>nowakwl@jay.up.poznan.pl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45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fice of International Relations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fficial name of office,</w:t>
              <w:br/>
              <w:t>address</w:t>
              <w:br/>
              <w:t>phone</w:t>
              <w:br/>
              <w:t>fax</w:t>
              <w:br/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ad of Offic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ASMUS+ team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br/>
              <w:br/>
              <w:br/>
              <w:br/>
              <w:t xml:space="preserve">Is accommodation available         </w:t>
              <w:br/>
              <w:t>for Erasmus+ students?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br/>
              <w:t>Accommodation Responsible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ternational Relations Office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l. Wojska Polskiego 28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0-637 Poznań, Poland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+48 61 8487012, 61 8487014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+48 61 8487012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gr Lidia Huchwajda</w:t>
              <w:br/>
              <w:t xml:space="preserve">tel.+48 61 8487012,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pl-PL"/>
                </w:rPr>
                <w:t>lidkah@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gr Joanna Pietrza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: Bilateral agreements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utgoing and incoming Teachers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utgoing Students - study and placements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. +48 61 848 7012  fax +48 61 848 7012   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US"/>
                </w:rPr>
                <w:t>joamar@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gr Aneta Dach: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Incoming Students – study and placements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Accommodation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  <w:t xml:space="preserve">Tel. +48 61 848 7012  fax +48 61 848 7012    </w:t>
            </w:r>
            <w:hyperlink r:id="rId6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US"/>
                </w:rPr>
                <w:t>netka@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 – Students Hall of Residence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l. Piątkowska 94/ 3C, Poznań, Poland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+48 61 8466486, fax +48 61 8204693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mgr Aneta Dach </w:t>
            </w:r>
            <w:hyperlink r:id="rId7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pl-PL"/>
                </w:rPr>
                <w:t>netka@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3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ernet Addres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GB"/>
                </w:rPr>
                <w:t>www.puls.edu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3" w:hanging="0"/>
              <w:rPr>
                <w:rFonts w:cs="Arial"/>
                <w:sz w:val="18"/>
                <w:szCs w:val="18"/>
                <w:lang w:val="en-GB"/>
              </w:rPr>
            </w:pPr>
            <w:r>
              <w:rPr/>
              <w:t>Homepage for Incoming Stude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GB"/>
                </w:rPr>
                <w:t>www.erasmusplus.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ademic Calendar</w:t>
            </w:r>
          </w:p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tumn/Winter semester 2014/2015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aching classes (15 weeks): 29.09.2014. - 02.02.2015</w:t>
              <w:br/>
              <w:t>Christmas break: 22.12.2014 - 06.01.2015</w:t>
              <w:br/>
              <w:t>Winter examination session: 03.02.2015 - 15.02.2015</w:t>
              <w:br/>
              <w:t>Break : 16.02.2015 - 26.02.2015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  <w:t>Spring/Summer semester 2014/2015</w:t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aching classes (15 weeks): 02.03.2015 - 23.06.2015</w:t>
              <w:br/>
              <w:t>Easter break: 02.04.2015- 07.04.2015</w:t>
              <w:br/>
              <w:t>Summer examination session: 24.06.2015- 05.07.20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 DAYS (no classes) :</w:t>
              <w:br/>
              <w:t>2 October 2014 inauguration of the academic year</w:t>
              <w:br/>
              <w:t>31 October 2014</w:t>
              <w:br/>
              <w:t>02 November 2014</w:t>
              <w:br/>
              <w:t>10 November 2014</w:t>
              <w:br/>
              <w:t>02 May 2014</w:t>
              <w:br/>
              <w:t>05 May 2014</w:t>
              <w:br/>
              <w:t> </w:t>
              <w:br/>
              <w:t>National Holiday and University free days (University is closed)</w:t>
              <w:br/>
              <w:t>01 Novemver 2014</w:t>
              <w:br/>
              <w:t>11 November 2014</w:t>
              <w:br/>
              <w:t>01 January 2015</w:t>
              <w:br/>
              <w:t>06 January 2015</w:t>
              <w:br/>
              <w:t>01 May 2015</w:t>
              <w:br/>
              <w:t>19 June 2015</w:t>
              <w:br/>
              <w:t>15 August 2015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ination of Erasmus+ Students should be sent to: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Aneta Dach, IRO </w:t>
            </w:r>
            <w:hyperlink r:id="rId10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pl-PL"/>
                </w:rPr>
                <w:t>netka@up.poznan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  <w:br/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ms necessary for acceptance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arning Agreement</w:t>
              <w:br/>
              <w:t>Transcript of Records</w:t>
              <w:br/>
              <w:t>Accommodation Form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adlines for applica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 xml:space="preserve">ON-LINE registration </w:t>
            </w:r>
            <w:hyperlink r:id="rId11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  <w:lang w:val="en-GB"/>
                </w:rPr>
                <w:t>www.erasmusplus.up.poznan.pl/en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nd after forms should be send to IRO: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WINTER semester: 31 of Ma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SUMMER semester: 30 of November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ucational language/s for foreign stude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nglish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y conditions for students nominated for the study stay?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roof on English knowledge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level B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y conditions for the selection of the courses?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articular module runs if there will be 5 students (minimum) who choose same module. Students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>must choose whole module not particular cours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ERASMUS+ COORDINATOR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80"/>
        <w:gridCol w:w="27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yle111"/>
                <w:rFonts w:cs="Arial" w:ascii="Arial" w:hAnsi="Arial"/>
                <w:sz w:val="16"/>
                <w:szCs w:val="16"/>
              </w:rPr>
              <w:t>Facul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COORD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yle111"/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yle111"/>
                <w:rFonts w:cs="Arial" w:ascii="Arial" w:hAnsi="Arial"/>
                <w:sz w:val="16"/>
                <w:szCs w:val="16"/>
              </w:rPr>
              <w:t>Phone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nomy and Bio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Andrzej Wojcie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ajwoj@up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760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nż. Tomasz Najgra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dentomn@up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658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91"/>
                <w:rFonts w:cs="Arial" w:ascii="Arial" w:hAnsi="Arial"/>
                <w:sz w:val="16"/>
                <w:szCs w:val="16"/>
              </w:rPr>
              <w:t>Horticulture and Landscape Architec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Maria Moroz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mariamor@up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700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91"/>
                <w:rFonts w:cs="Arial" w:ascii="Arial" w:hAnsi="Arial"/>
                <w:sz w:val="16"/>
                <w:szCs w:val="16"/>
              </w:rPr>
              <w:t>Wood Techn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Magdalena Zbor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mzbor@up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462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od Science and Nutr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Zbigniew Krejp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zkre@up.poznan.pl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336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reeding and Biolo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dr hab. Włodzimierz Now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nowakwl@jay.up.pozna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87235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 Reclamation and Environmental Engine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Krzysztof Szo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kszoszk@up.pozna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66520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onomics and Social Sci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Lip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>lipinska@up.pozna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 61 84661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46" w:hanging="0"/>
      <w:outlineLvl w:val="2"/>
    </w:pPr>
    <w:rPr>
      <w:rFonts w:ascii="Arial" w:hAnsi="Arial" w:cs="Arial"/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6" w:hanging="0"/>
      <w:outlineLvl w:val="3"/>
    </w:pPr>
    <w:rPr>
      <w:rFonts w:ascii="Univers (W1);Arial" w:hAnsi="Univers (W1);Arial" w:cs="Univers (W1);Arial"/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spacing w:before="80" w:after="80"/>
      <w:jc w:val="center"/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3" w:hanging="0"/>
      <w:outlineLvl w:val="5"/>
    </w:pPr>
    <w:rPr>
      <w:rFonts w:ascii="Arial" w:hAnsi="Arial" w:cs="Arial"/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right="46" w:hanging="0"/>
      <w:outlineLvl w:val="6"/>
    </w:pPr>
    <w:rPr>
      <w:rFonts w:ascii="Arial" w:hAnsi="Arial" w:cs="Arial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right="45" w:hanging="0"/>
      <w:outlineLvl w:val="7"/>
    </w:pPr>
    <w:rPr>
      <w:rFonts w:ascii="Arial" w:hAnsi="Arial" w:cs="Arial"/>
      <w:b/>
      <w:bCs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" w:hanging="0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b/>
      <w:bCs/>
      <w:color w:val="000000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5" w:hanging="0"/>
    </w:pPr>
    <w:rPr>
      <w:rFonts w:ascii="Univers (W1);Arial" w:hAnsi="Univers (W1);Arial" w:cs="Univers (W1);Arial"/>
      <w:b/>
      <w:szCs w:val="20"/>
      <w:lang w:val="de-DE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Normlnweb">
    <w:name w:val="Normální (web)"/>
    <w:basedOn w:val="Normal"/>
    <w:qFormat/>
    <w:pPr>
      <w:spacing w:before="280" w:after="280"/>
    </w:pPr>
    <w:rPr>
      <w:lang w:val="pl-PL"/>
    </w:rPr>
  </w:style>
  <w:style w:type="paragraph" w:styleId="Style9">
    <w:name w:val="style9"/>
    <w:basedOn w:val="Normal"/>
    <w:qFormat/>
    <w:pPr>
      <w:spacing w:before="280" w:after="280"/>
    </w:pPr>
    <w:rPr>
      <w:color w:val="000000"/>
      <w:lang w:val="pl-P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wakwl@jay.au.poznan.pl" TargetMode="External"/><Relationship Id="rId4" Type="http://schemas.openxmlformats.org/officeDocument/2006/relationships/hyperlink" Target="mailto:lidkah@up.poznan.pl" TargetMode="External"/><Relationship Id="rId5" Type="http://schemas.openxmlformats.org/officeDocument/2006/relationships/hyperlink" Target="mailto:joamar@au.poznan.pl" TargetMode="External"/><Relationship Id="rId6" Type="http://schemas.openxmlformats.org/officeDocument/2006/relationships/hyperlink" Target="mailto:netka@up.poznan.pl" TargetMode="External"/><Relationship Id="rId7" Type="http://schemas.openxmlformats.org/officeDocument/2006/relationships/hyperlink" Target="mailto:netka@up.poznan.pl" TargetMode="External"/><Relationship Id="rId8" Type="http://schemas.openxmlformats.org/officeDocument/2006/relationships/hyperlink" Target="http://www.puls.edu.pl/" TargetMode="External"/><Relationship Id="rId9" Type="http://schemas.openxmlformats.org/officeDocument/2006/relationships/hyperlink" Target="http://www.erasmusplus.up.poznan.pl/" TargetMode="External"/><Relationship Id="rId10" Type="http://schemas.openxmlformats.org/officeDocument/2006/relationships/hyperlink" Target="mailto:netka@up.poznan.pl" TargetMode="External"/><Relationship Id="rId11" Type="http://schemas.openxmlformats.org/officeDocument/2006/relationships/hyperlink" Target="http://www.erasmusplus.up.poznan.pl/en" TargetMode="External"/><Relationship Id="rId12" Type="http://schemas.openxmlformats.org/officeDocument/2006/relationships/hyperlink" Target="mailto:ajwoj@au.poznan.pl" TargetMode="External"/><Relationship Id="rId13" Type="http://schemas.openxmlformats.org/officeDocument/2006/relationships/hyperlink" Target="mailto:gornowic@au.poznan.pl" TargetMode="External"/><Relationship Id="rId14" Type="http://schemas.openxmlformats.org/officeDocument/2006/relationships/hyperlink" Target="mailto:mariamor@up.poznan.pl" TargetMode="External"/><Relationship Id="rId15" Type="http://schemas.openxmlformats.org/officeDocument/2006/relationships/hyperlink" Target="mailto:mzbor@up.poznan.pl" TargetMode="External"/><Relationship Id="rId16" Type="http://schemas.openxmlformats.org/officeDocument/2006/relationships/hyperlink" Target="mailto:zkre@up.poznan.pl" TargetMode="External"/><Relationship Id="rId17" Type="http://schemas.openxmlformats.org/officeDocument/2006/relationships/hyperlink" Target="mailto:nowakwl@jay.up.poznan.pl" TargetMode="External"/><Relationship Id="rId18" Type="http://schemas.openxmlformats.org/officeDocument/2006/relationships/hyperlink" Target="mailto:kszoszk@up.poznan.pl" TargetMode="External"/><Relationship Id="rId19" Type="http://schemas.openxmlformats.org/officeDocument/2006/relationships/hyperlink" Target="mailto:lipinska@up.poznan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9:00Z</dcterms:created>
  <dc:creator>Irena Pokorná</dc:creator>
  <dc:description/>
  <cp:keywords/>
  <dc:language>en-US</dc:language>
  <cp:lastModifiedBy>oiktadmin</cp:lastModifiedBy>
  <cp:lastPrinted>2012-12-12T13:00:00Z</cp:lastPrinted>
  <dcterms:modified xsi:type="dcterms:W3CDTF">2014-12-03T09:09:00Z</dcterms:modified>
  <cp:revision>3</cp:revision>
  <dc:subject/>
  <dc:title>Česká zemědělská univerzita</dc:title>
</cp:coreProperties>
</file>